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 августа 2023 г. № 12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 и границы территории жилой застройки городского округа "Город Архангельск" в отношении двух несмежных территорий, в границах которых предусматривается осуществление деятельности</w:t>
        <w:br/>
        <w:t>по комплексному развитию территории, с заключением одного договора о комплексном развитии таки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Гагарина, просп. Советских космонавтов, ул. Комсомольск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Обводный канал площадью 1,5701 га, подлежащей комплексному развит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3.7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60.9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21.7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8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4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1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8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4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37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2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2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7.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2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°1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7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4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°4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8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7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1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3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3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71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0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3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4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7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2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4.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°2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3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3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67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4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2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66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5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03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1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0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88.60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7.13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12.3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81.61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9.58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12.1'</w:t>
            </w:r>
          </w:p>
        </w:tc>
        <w:tc>
          <w:tcPr>
            <w:tcW w:w="202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73.9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6.7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10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81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4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3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74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82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2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2.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1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5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0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7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4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3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0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4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7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5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5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93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2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2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5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6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2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1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2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5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7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7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°5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4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3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4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0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6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2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4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1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0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40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4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2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5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9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2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3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1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5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7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6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5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4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8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0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0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2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1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2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4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8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9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2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92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6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49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6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0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4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41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4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5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83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4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2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6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2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5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0.2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5.9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°07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9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4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78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6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2.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2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3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3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0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1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1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4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0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2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3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1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4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1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7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8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36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8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3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30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5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°3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2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8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°41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3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7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9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3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2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2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0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92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72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0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3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60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5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6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41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92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3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0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8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7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3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1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0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</w:tbl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left="567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84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426" w:right="4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езд Сибиряковцев, просп. Обводный канал, </w:t>
              <w:br/>
              <w:t xml:space="preserve">ул. Теснанова площадью 0,2424 га, подлежащей комплексному развитию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6.5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3.0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58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8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0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1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1.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49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8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0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1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31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81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°3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30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8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°5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7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7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0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9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7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4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88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5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4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4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3-08-03T13:30:00Z</cp:lastPrinted>
  <dcterms:modified xsi:type="dcterms:W3CDTF">2023-08-03T10:35:00Z</dcterms:modified>
  <cp:revision>5</cp:revision>
  <dc:subject/>
  <dc:title/>
</cp:coreProperties>
</file>